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остановление Правительства РФ от 15.08.2013 N 706 "Об утверждении Правил оказания платных образовате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1 сентября 2013 года обновляются правила оказания платных образовательных услуг. </w:t>
        <w:br/>
        <w:br/>
        <w:t>   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b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 безвозмездного оказания образовательных услуг;</w:t>
        <w:br/>
        <w:br/>
        <w:t>   - соразмерного уменьшения стоимости оказанных платных образовательных услуг;</w:t>
        <w:br/>
        <w:br/>
        <w:t>   - возмещения понесенных им расходов по устранению недостатков оказанных платных образовательных услуг своими силами или третьими лицами.</w:t>
        <w:br/>
        <w:br/>
        <w:t>   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br/>
        <w:t>   - полное наименование и фирменное наименование исполнителя - юридического лица; ФИО исполнителя - индивидуального предпринимателя;</w:t>
        <w:br/>
        <w:br/>
        <w:t>   - место нахождения или место жительства исполнителя;</w:t>
        <w:br/>
        <w:br/>
        <w:t>   - наименование или ФИО заказчика, телефон заказчика;</w:t>
        <w:br/>
        <w:br/>
        <w:t>   - место нахождения или место жительства заказчика;</w:t>
        <w:br/>
        <w:br/>
        <w:t>   - права, обязанности и ответственность исполнителя, заказчика и обучающегося;</w:t>
        <w:br/>
        <w:br/>
        <w:t>   - полная стоимость образовательных услуг, порядок их оплаты;</w:t>
        <w:br/>
        <w:br/>
        <w:t>   - сведения о лицензии на осуществление образовательной деятельности (наименование лицензирующего органа, номер и дата регистрации лицензии);</w:t>
        <w:br/>
        <w:br/>
        <w:t>   - вид, уровень или направленность образовательной программы;</w:t>
        <w:br/>
        <w:br/>
        <w:t>   - форма обучения;</w:t>
        <w:br/>
        <w:br/>
        <w:t>   - сроки освоения образовательной программы (продолжительность обучения);</w:t>
        <w:br/>
        <w:br/>
        <w:t>   -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 порядок изменения и расторжения договора.</w:t>
        <w:br/>
        <w:br/>
        <w:t>   Установлено, что по инициативе исполнителя договор может быть расторгнут в одностороннем порядке в случае:</w:t>
        <w:br/>
        <w:br/>
        <w:t>   - применения к обучающемуся, достигшему возраста 15 лет, отчисления как меры дисциплинарного взыскания;</w:t>
        <w:br/>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 просрочки оплаты стоимости платных образовательных услуг;</w:t>
        <w:br/>
        <w:br/>
        <w:t>   - невозможности надлежащего исполнения обязательств по оказанию платных образовательных услуг вследствие действий (бездействия) обучающегося.</w:t>
        <w:br/>
        <w:br/>
        <w:t>   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br/>
        <w:t xml:space="preserve">   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 </w:t>
        <w:br/>
        <w:br/>
        <w:t xml:space="preserve">   Приведем здесь текст правил: </w:t>
        <w:br/>
        <w:br/>
        <w:t xml:space="preserve">   Утверждены постановлением Правительства Российской Федерации от 15 августа 2013 г. N 706 </w:t>
        <w:b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ИЛА ОКАЗАНИЯ ПЛАТНЫХ ОБРАЗОВАТЕЛЬНЫХ УСЛУГ</w:t>
      </w:r>
      <w:r>
        <w:rPr>
          <w:rFonts w:eastAsia="Times New Roman" w:cs="Times New Roman" w:ascii="Times New Roman" w:hAnsi="Times New Roman"/>
          <w:sz w:val="24"/>
          <w:szCs w:val="24"/>
          <w:lang w:eastAsia="ru-RU"/>
        </w:rPr>
        <w:t xml:space="preserve"> </w:t>
        <w:br/>
        <w:br/>
        <w:t xml:space="preserve">   </w:t>
      </w: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t xml:space="preserve"> </w:t>
        <w:br/>
        <w:br/>
        <w:t>   1. Настоящие Правила определяют порядок оказания платных образовательных услуг.</w:t>
        <w:br/>
        <w:br/>
        <w:t>   2. Понятия, используемые в настоящих Правилах:</w:t>
        <w:br/>
        <w:b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   "обучающийся" - физическое лицо, осваивающее образовательную программу;</w:t>
        <w:br/>
        <w:b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   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br/>
        <w:t>   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t>   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br/>
        <w:t>   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br/>
        <w:t>   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br/>
        <w:t xml:space="preserve">   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br/>
        <w:br/>
        <w:t xml:space="preserve">   </w:t>
      </w:r>
      <w:r>
        <w:rPr>
          <w:rFonts w:eastAsia="Times New Roman" w:cs="Times New Roman" w:ascii="Times New Roman" w:hAnsi="Times New Roman"/>
          <w:b/>
          <w:bCs/>
          <w:sz w:val="24"/>
          <w:szCs w:val="24"/>
          <w:lang w:eastAsia="ru-RU"/>
        </w:rPr>
        <w:t>II. Информация о платных образовательных услугах, порядок заключения договоров</w:t>
      </w:r>
      <w:r>
        <w:rPr>
          <w:rFonts w:eastAsia="Times New Roman" w:cs="Times New Roman" w:ascii="Times New Roman" w:hAnsi="Times New Roman"/>
          <w:sz w:val="24"/>
          <w:szCs w:val="24"/>
          <w:lang w:eastAsia="ru-RU"/>
        </w:rPr>
        <w:t xml:space="preserve"> </w:t>
        <w:b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br/>
        <w:t>   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br/>
        <w:t>   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br/>
        <w:t>   12. Договор заключается в простой письменной форме и содержит следующие сведения:</w:t>
        <w:br/>
        <w:br/>
        <w:t>   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br/>
        <w:t>   б) место нахождения или место жительства исполнителя;</w:t>
        <w:br/>
        <w:br/>
        <w:t>   в) наименование или фамилия, имя, отчество (при наличии) заказчика, телефон заказчика;</w:t>
        <w:br/>
        <w:br/>
        <w:t>   г) место нахождения или место жительства заказчика;</w:t>
        <w:br/>
        <w:br/>
        <w:t>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br/>
        <w:t>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br/>
        <w:t>   ж) права, обязанности и ответственность исполнителя, заказчика и обучающегося;</w:t>
        <w:br/>
        <w:br/>
        <w:t>   з) полная стоимость образовательных услуг, порядок их оплаты;</w:t>
        <w:br/>
        <w:br/>
        <w:t>   и) сведения о лицензии на осуществление образовательной деятельности (наименование лицензирующего органа, номер и дата регистрации лицензии);</w:t>
        <w:br/>
        <w:br/>
        <w:t>   к) вид, уровень и (или) направленность образовательной программы (часть образовательной программы определенного уровня, вида и (или) направленности);</w:t>
        <w:br/>
        <w:br/>
        <w:t>   л) форма обучения;</w:t>
        <w:br/>
        <w:br/>
        <w:t>   м) сроки освоения образовательной программы (продолжительность обучения);</w:t>
        <w:br/>
        <w:br/>
        <w:t>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о) порядок изменения и расторжения договора;</w:t>
        <w:br/>
        <w:br/>
        <w:t>   п) другие необходимые сведения, связанные со спецификой оказываемых платных образовательных услуг.</w:t>
        <w:br/>
        <w:br/>
        <w:t>   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br/>
        <w:t>   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xml:space="preserve">   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br/>
        <w:br/>
        <w:t xml:space="preserve">   </w:t>
      </w:r>
      <w:r>
        <w:rPr>
          <w:rFonts w:eastAsia="Times New Roman" w:cs="Times New Roman" w:ascii="Times New Roman" w:hAnsi="Times New Roman"/>
          <w:b/>
          <w:bCs/>
          <w:sz w:val="24"/>
          <w:szCs w:val="24"/>
          <w:lang w:eastAsia="ru-RU"/>
        </w:rPr>
        <w:t>III. Ответственность исполнителя и заказчика</w:t>
      </w:r>
      <w:r>
        <w:rPr>
          <w:rFonts w:eastAsia="Times New Roman" w:cs="Times New Roman" w:ascii="Times New Roman" w:hAnsi="Times New Roman"/>
          <w:sz w:val="24"/>
          <w:szCs w:val="24"/>
          <w:lang w:eastAsia="ru-RU"/>
        </w:rPr>
        <w:t xml:space="preserve"> </w:t>
        <w:br/>
        <w:br/>
        <w:t>   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br/>
        <w:t>   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а) безвозмездного оказания образовательных услуг;</w:t>
        <w:br/>
        <w:br/>
        <w:t>   б) соразмерного уменьшения стоимости оказанных платных образовательных услуг;</w:t>
        <w:br/>
        <w:br/>
        <w:t>   в) возмещения понесенных им расходов по устранению недостатков оказанных платных образовательных услуг своими силами или третьими лицами.</w:t>
        <w:br/>
        <w:br/>
        <w:t>   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br/>
        <w:t>   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br/>
        <w:t>   б) поручить оказать платные образовательные услуги третьим лицам за разумную цену и потребовать от исполнителя возмещения понесенных расходов;</w:t>
        <w:br/>
        <w:br/>
        <w:t>   в) потребовать уменьшения стоимости платных образовательных услуг;</w:t>
        <w:br/>
        <w:br/>
        <w:t>   г) расторгнуть договор.</w:t>
        <w:br/>
        <w:br/>
        <w:t>   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br/>
        <w:t>   21. По инициативе исполнителя договор может быть расторгнут в одностороннем порядке в следующем случае:</w:t>
        <w:br/>
        <w:br/>
        <w:t>   а) применение к обучающемуся, достигшему возраста 15 лет, отчисления как меры дисциплинарного взыскания;</w:t>
        <w:br/>
        <w:br/>
        <w:t>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г) просрочка оплаты стоимости платных образовательных услуг;</w:t>
        <w:br/>
        <w:br/>
        <w:t xml:space="preserve">   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0:00Z</dcterms:created>
  <dc:creator>user</dc:creator>
  <dc:description/>
  <dc:language>en-US</dc:language>
  <cp:lastModifiedBy>Алексей</cp:lastModifiedBy>
  <dcterms:modified xsi:type="dcterms:W3CDTF">2013-10-14T07:40:00Z</dcterms:modified>
  <cp:revision>2</cp:revision>
  <dc:subject/>
  <dc:title/>
</cp:coreProperties>
</file>