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Российской Федерации (Минобразование России) от 10 июля 2003 г. N 2994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утверждении Примерной формы договора об оказании платных образовательных услуг в сфере общего образования Зарегистрирован в Минюсте РФ 13 августа 2003 г. Регистрационный N 4971 </w:t>
      </w:r>
    </w:p>
    <w:p>
      <w:pPr>
        <w:pStyle w:val="Normal"/>
        <w:spacing w:lineRule="auto" w:line="240" w:before="0" w:after="9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Дата официальной публикации:19 августа 2003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19 августа 2003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:30 августа 2003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приказа возложить на первого заместителя Министра В.А. Болотова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о. министра А. Кисел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мерная форма договора об оказании платных дополнительных образовательных услуг государственными и муниципальными общеобразовательными учреждени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дальнейшем - Потребитель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едмет догово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бязанности исполнит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яз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Для договора с участием Потребителя, не достигшего 14-летнего возраста, - обеспечить посещение Потребителем занятий согласно учебному расписа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договора с Потребителем, достигшим 14-летнего возрас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обяз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сещать занятия, указанные в учебном распис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ыполнять задания по подготовке к занятиям, даваемые педагогами общеобразовательного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Бережно относиться к имуществу Исполн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сполнителя, заказчика,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Заказчик вправе требовать от Исполнителя предоставления информ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требитель вправ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ания изменения и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Помимо этого Исполнитель вправе отказаться от исполнения договора, если Заказчик нарушил сроки оплаты услуг по настоящему договору 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 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__________________ предупреждений Потребитель н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количест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стоящему договор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8:00Z</dcterms:created>
  <dc:creator>user</dc:creator>
  <dc:description/>
  <dc:language>en-US</dc:language>
  <cp:lastModifiedBy>Пользователь</cp:lastModifiedBy>
  <dcterms:modified xsi:type="dcterms:W3CDTF">2015-06-25T12:38:00Z</dcterms:modified>
  <cp:revision>2</cp:revision>
  <dc:subject/>
  <dc:title/>
</cp:coreProperties>
</file>