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04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077"/>
        <w:gridCol w:w="4377"/>
      </w:tblGrid>
      <w:tr>
        <w:trPr>
          <w:trHeight w:val="2775" w:hRule="atLeast"/>
        </w:trPr>
        <w:tc>
          <w:tcPr>
            <w:tcW w:w="4117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НЯТ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едагогическим советом МКОУ «Дежевская СОШ» Солнцевского района Курской област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токол  № 1 от 01.09. 2023  года Председатель ПС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</w:t>
            </w:r>
            <w:r>
              <w:rPr>
                <w:lang w:eastAsia="ar-SA"/>
              </w:rPr>
              <w:t>Г.В. Халина</w:t>
            </w:r>
          </w:p>
          <w:p>
            <w:pPr>
              <w:pStyle w:val="Normal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ТВЕРЖДЕНО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приказом по МКОУ «Дежевская СОШ» Солнцевского района Курской области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   01.09.2023  года   № 1-9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ректор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Г.В. Аболмасов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урочной деятельности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sz w:val="48"/>
          <w:szCs w:val="48"/>
        </w:rPr>
        <w:t>«Волонтерство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7 класс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>Срок реализации – 1 год</w:t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048"/>
      </w:tblGrid>
      <w:tr>
        <w:trPr>
          <w:trHeight w:val="960" w:hRule="atLeast"/>
        </w:trPr>
        <w:tc>
          <w:tcPr>
            <w:tcW w:w="6168" w:type="dxa"/>
            <w:tcBorders/>
          </w:tcPr>
          <w:p>
            <w:pPr>
              <w:pStyle w:val="Normal"/>
              <w:snapToGrid w:val="false"/>
              <w:spacing w:lineRule="auto" w:line="360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4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 xml:space="preserve">Составитель: </w:t>
            </w:r>
          </w:p>
          <w:p>
            <w:pPr>
              <w:pStyle w:val="Normal"/>
              <w:rPr/>
            </w:pPr>
            <w:r>
              <w:rPr/>
              <w:t xml:space="preserve">учитель       </w:t>
            </w:r>
          </w:p>
          <w:p>
            <w:pPr>
              <w:pStyle w:val="Normal"/>
              <w:rPr/>
            </w:pPr>
            <w:r>
              <w:rPr/>
              <w:t>Гуреева Людмила Филипповна</w:t>
            </w:r>
          </w:p>
        </w:tc>
      </w:tr>
    </w:tbl>
    <w:p>
      <w:pPr>
        <w:pStyle w:val="Normal"/>
        <w:spacing w:lineRule="auto" w:line="360"/>
        <w:ind w:firstLine="45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Дежевка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внеурочной деятельности «Волонтерство» создана для учащихся 7 классов общеобразовательной школы. Занятия проводятся один раз в неделю. Работа основана на  теоретических и практических занятия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задачей становится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шедшие в прошлое старые формы организации досуга обучающихся и изменившаяся социально-экономическая обстановка в стране требуют  появления новых подходов и методов активизации подростков.  Волонтёрское движение является одной из таких форм работы.  Поэтому программа  «Волонтерство»  является </w:t>
      </w:r>
      <w:r>
        <w:rPr>
          <w:b/>
          <w:bCs/>
          <w:color w:val="000000"/>
          <w:sz w:val="28"/>
          <w:szCs w:val="28"/>
        </w:rPr>
        <w:t>актуальн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ы (от англ. 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 – время активного социального "развертывания"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тво (добровольничество) - единый акт или группа акций социально значимого характера (физическая, экономическая, социальная, культурная поддержка), символ солидарности, созидательная и созерцательная сила, направленная на сохранение и укрепление человеческих ценностей (потребность в мире, свободе, безопасности, справедливости), на реализацию прав и обязанностей граждан, изучение их личностного роста и осознание полного человеческого потенциал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новная цель волонтерской деятельности в школе</w:t>
      </w:r>
      <w:r>
        <w:rPr>
          <w:color w:val="000000"/>
          <w:sz w:val="28"/>
          <w:szCs w:val="28"/>
        </w:rPr>
        <w:t>: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сестороннему развитию учащихс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нициатив обучающихся в реализации программ профилактической и информационно-пропагандистской направлен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феры внеучебной деятельности и вторичной занятости учащихс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учащихся в проекты, связанные с оказанием конкретной помощи социально незащищенным слоям населения, охраной окружающей среды и др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волонтерского движ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психолого-педагогическое</w:t>
      </w:r>
      <w:r>
        <w:rPr>
          <w:color w:val="000000"/>
          <w:sz w:val="28"/>
          <w:szCs w:val="28"/>
        </w:rPr>
        <w:t> направление - воздействие на самочувствие и поведение участников движ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социально-бытовое</w:t>
      </w:r>
      <w:r>
        <w:rPr>
          <w:color w:val="000000"/>
          <w:sz w:val="28"/>
          <w:szCs w:val="28"/>
        </w:rPr>
        <w:t> - воздействие на материальные, моральные, семейные и другие интерес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социокультурное</w:t>
      </w:r>
      <w:r>
        <w:rPr>
          <w:color w:val="000000"/>
          <w:sz w:val="28"/>
          <w:szCs w:val="28"/>
        </w:rPr>
        <w:t> - влияние на уровень культуры, организацию досу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трудовое</w:t>
      </w:r>
      <w:r>
        <w:rPr>
          <w:color w:val="000000"/>
          <w:sz w:val="28"/>
          <w:szCs w:val="28"/>
        </w:rPr>
        <w:t> - организация трудовой занятости, профориентационная рабо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валеологическое</w:t>
      </w:r>
      <w:r>
        <w:rPr>
          <w:color w:val="000000"/>
          <w:sz w:val="28"/>
          <w:szCs w:val="28"/>
        </w:rPr>
        <w:t> - формирование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филактическое </w:t>
      </w:r>
      <w:r>
        <w:rPr>
          <w:color w:val="000000"/>
          <w:sz w:val="28"/>
          <w:szCs w:val="28"/>
        </w:rPr>
        <w:t>- предотвращение возникновения социально-запущенной, маргинальной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лидерское </w:t>
      </w:r>
      <w:r>
        <w:rPr>
          <w:color w:val="000000"/>
          <w:sz w:val="28"/>
          <w:szCs w:val="28"/>
        </w:rPr>
        <w:t>- 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патриотическое</w:t>
      </w:r>
      <w:r>
        <w:rPr>
          <w:color w:val="000000"/>
          <w:sz w:val="28"/>
          <w:szCs w:val="28"/>
        </w:rPr>
        <w:t> - воспитание любви и уважения к Родине, обучение основам взаимопонимания, уважения к своей национальной и другим культурам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ЗУЛЬТАТЫ ОСВОЕНИЯ КУРСА ВНЕУРОЧНОЙ ДЕЯТЕЛЬНОСТИ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, массовое участие в реализуемых целевых программах и проектах различного уров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коллективной и организатор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самореализация, 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лючевых компетенций (коммуникативной, этической, социальной, гражданской) школь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школьником опыта самостоятельного социального действия;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ОДЕРЖАНИЕ КУРСА ВНЕУРОЧНОЙ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курс «Волонтерство»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стории волонтерского движения в мире и России. Создание волонтерского отряда.  Обучаю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бъединении, определят миссию волонтерского объединения, продумают направления работы и наметят план работы на год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ные привычк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вредных привычках. Подготовка устного журнала о вредных привычках. Анкетирование обучающихся по теме «Вредные привычки». Беседы о вреде алкоголя, табакокурения и наркомании. Что такое СПИД?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доровый образ жизни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зучат права ЗОЖ, оценят свой образ жизни в соответствии с ЗОЖ, проведут анкетирование и конкурс рисунков с обучающимися, для младших школьников организуют игры на перемена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 в акциях и конкурса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зрабатывают Акции и мероприятия спортивно-массового характера, с привлечением родительской общественности;  организуют «активные перемены». Участвуют в Конкурсах разного уровня по направлению своего рода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70"/>
        <w:gridCol w:w="1830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разд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 в курс «Волонтерство»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редные привычки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астие в акциях и конкур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3544"/>
        <w:gridCol w:w="1276"/>
        <w:gridCol w:w="850"/>
        <w:gridCol w:w="992"/>
        <w:gridCol w:w="1842"/>
      </w:tblGrid>
      <w:tr>
        <w:trPr>
          <w:trHeight w:val="408" w:hRule="atLeast"/>
        </w:trPr>
        <w:tc>
          <w:tcPr>
            <w:tcW w:w="8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тему</w:t>
            </w:r>
          </w:p>
        </w:tc>
        <w:tc>
          <w:tcPr>
            <w:tcW w:w="1842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8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  <w:r>
              <w:rPr>
                <w:i/>
                <w:iCs/>
                <w:color w:val="000000"/>
                <w:sz w:val="28"/>
                <w:szCs w:val="28"/>
              </w:rPr>
              <w:t>. </w:t>
            </w:r>
            <w:r>
              <w:rPr>
                <w:color w:val="000000"/>
                <w:sz w:val="28"/>
                <w:szCs w:val="28"/>
              </w:rPr>
              <w:t>Инструктаж по Т.Б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лонтерского движения в России и за рубежо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 волонтеров. Концепция волонтерства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  нуждающихся  в волонтерской помощи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логический опрос учащихся. Как ты относишься к вредным привычкам?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</w:rPr>
              <w:t>6-7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«Употребление алкоголя – опасная болезнь». Приготовление и раздача буклет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рить – здоровью вредить». Подготовка и  вручение буклетов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торожно! Наркотические вещества!»  Изучение и составление буклетов, вручение их школьника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привычки называют вредными?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</w:rPr>
              <w:t>13-14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говорим о вредных привычках» беседа с показом презентации, вручение буклет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</w:rPr>
              <w:t>15-16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а ЗОЖ. Твой образ жизни – пример для подражания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</w:rPr>
              <w:t>17-18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Мы и наше здоровье”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школьников в сети Интернет,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выбираем жизнь!» - пропаганда ЗОЖ и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ых ценностей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Школа  за здоровый образ жизни» 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игра «Мы за ЗОЖ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здравительная открытка» (ко Дню учителя)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делись улыбкою своей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 «Как сказать «Нет!» сигаретам.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 Дети - детям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tbl>
            <w:tblPr>
              <w:tblW w:w="3690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>
                    <w:top w:val="single" w:sz="6" w:space="0" w:color="EBEBEB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5F8FB" w:val="clear"/>
                </w:tcPr>
                <w:p>
                  <w:pPr>
                    <w:pStyle w:val="Style15"/>
                    <w:spacing w:lineRule="auto" w:line="360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курс  плакатов «Как прекрасен этот мир!»</w:t>
                  </w:r>
                </w:p>
              </w:tc>
            </w:tr>
          </w:tbl>
          <w:p>
            <w:pPr>
              <w:pStyle w:val="Style15"/>
              <w:spacing w:lineRule="auto" w:line="360"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Акция «Я люблю свое село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тенгазет «Мы за ЗОЖ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екта «Мое село в будущем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Никто не забыт, ничто не забыто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моги ветерану»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итогов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1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1461" w:leader="none"/>
        </w:tabs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28:00Z</dcterms:created>
  <dc:creator>12321</dc:creator>
  <dc:description/>
  <cp:keywords/>
  <dc:language>en-US</dc:language>
  <cp:lastModifiedBy>Lady</cp:lastModifiedBy>
  <dcterms:modified xsi:type="dcterms:W3CDTF">2023-10-25T16:05:00Z</dcterms:modified>
  <cp:revision>8</cp:revision>
  <dc:subject/>
  <dc:title/>
</cp:coreProperties>
</file>